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SB Incoming Board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une 29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–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A, Taipei New Horiz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pei, Taiw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</w:t>
        <w:tab/>
        <w:tab/>
        <w:tab/>
        <w:tab/>
        <w:t>Geralyn Franklin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 of Board Members</w:t>
        <w:tab/>
        <w:tab/>
        <w:t>Individual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 of ICSB</w:t>
        <w:tab/>
        <w:tab/>
        <w:tab/>
        <w:tab/>
        <w:t>Geralyn Franklin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laws and Voting Board Members’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uties for Year</w:t>
        <w:tab/>
        <w:tab/>
        <w:tab/>
        <w:tab/>
        <w:t>Geralyn Franklin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ointment of Nonvoting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mbers for Year</w:t>
        <w:tab/>
        <w:tab/>
        <w:tab/>
        <w:t>Geralyn Franklin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or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CSB 2018</w:t>
        <w:tab/>
        <w:tab/>
        <w:tab/>
        <w:tab/>
        <w:t>Robert Lai, Past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verview of ICSB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eadquarters Operations</w:t>
        <w:tab/>
        <w:t>Ayman ElTarabishy, 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CSB Financials</w:t>
        <w:tab/>
        <w:tab/>
        <w:tab/>
        <w:t>Ayman ElTarabishy, 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ing Ses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CSB 2019</w:t>
        <w:tab/>
        <w:tab/>
        <w:tab/>
        <w:tab/>
        <w:t>Geralyn Franklin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CSB’s Future Strategy</w:t>
        <w:tab/>
        <w:tab/>
        <w:t>Geralyn Franklin,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Palatino Linotype" w:cs="Palatino Linotype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pBdr/>
      <w:spacing w:before="120" w:after="40"/>
      <w:ind w:left="72" w:hanging="0"/>
    </w:pPr>
    <w:rPr>
      <w:rFonts w:ascii="Palatino Linotype" w:hAnsi="Palatino Linotype" w:eastAsia="Palatino Linotype" w:cs="Palatino Linotyp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6:00Z</dcterms:created>
  <dc:creator>gfranklin</dc:creator>
  <dc:description/>
  <cp:keywords/>
  <dc:language>en-US</dc:language>
  <cp:lastModifiedBy>Jordyn Murphy</cp:lastModifiedBy>
  <cp:lastPrinted>2007-01-09T11:48:00Z</cp:lastPrinted>
  <dcterms:modified xsi:type="dcterms:W3CDTF">2018-06-22T04:36:00Z</dcterms:modified>
  <cp:revision>2</cp:revision>
  <dc:subject/>
  <dc:title>Report of the USASBE President-Elect</dc:title>
</cp:coreProperties>
</file>